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ENTATION SERVICE T21 de la MANCHE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fr-FR"/>
        </w:rPr>
        <w:t>Service "Agir pour l'insertion Socioprofessionnelle en Milieu Ordinaire en faveur de personnes porteuses de Trisomie 21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",</w:t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ouvert en 2007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/>
        </w:rPr>
        <w:t>Statut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: Service médico-social expérimental pour 15 ans 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/>
        </w:rPr>
        <w:t>financé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ar:</w:t>
        <w:br/>
      </w:r>
      <w:r>
        <w:rPr>
          <w:rFonts w:eastAsia="Times New Roman" w:cs="Arial" w:ascii="Verdana" w:hAnsi="Verdana"/>
          <w:color w:val="000000"/>
          <w:lang w:eastAsia="fr-FR"/>
        </w:rPr>
        <w:t xml:space="preserve">L'Agence Régionale de Santé, </w:t>
        <w:br/>
        <w:t xml:space="preserve">le Conseil Général de la Manche </w:t>
        <w:br/>
        <w:t>la DIRECCTE (</w:t>
      </w:r>
      <w:r>
        <w:rPr>
          <w:rFonts w:eastAsia="Times New Roman" w:cs="Arial" w:ascii="Verdana" w:hAnsi="Verdana"/>
          <w:color w:val="4040FF"/>
          <w:lang w:eastAsia="fr-FR"/>
        </w:rPr>
        <w:t>?</w:t>
      </w:r>
      <w:r>
        <w:rPr>
          <w:rFonts w:eastAsia="Times New Roman" w:cs="Arial" w:ascii="Verdana" w:hAnsi="Verdana"/>
          <w:color w:val="000000"/>
          <w:lang w:eastAsia="fr-FR"/>
        </w:rPr>
        <w:t>) et</w:t>
        <w:br/>
        <w:t xml:space="preserve">l'AGEFIPH.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/>
        </w:rPr>
        <w:t>5 professionnel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:</w:t>
        <w:br/>
        <w:t xml:space="preserve">-  2 conseillères en économie sociale et familiale (1,5 ETP)  </w:t>
      </w:r>
      <w:r>
        <w:rPr>
          <w:rFonts w:eastAsia="Times New Roman" w:cs="Arial" w:ascii="Verdana" w:hAnsi="Verdana"/>
          <w:color w:val="000000"/>
          <w:lang w:eastAsia="fr-FR"/>
        </w:rPr>
        <w:t>en charge du travail d'autonomisation du jeune dans sa vie résidentielle et sociale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t xml:space="preserve">-  1 chargé d'insertion professionnel, éducateur spécialisé (1 ETP)  </w:t>
        <w:br/>
        <w:t>-  1 référente pédagogique et responsable de service (1 ETP) ,</w:t>
      </w:r>
      <w:r>
        <w:rPr>
          <w:rFonts w:eastAsia="Times New Roman" w:cs="Arial" w:ascii="Verdana" w:hAnsi="Verdana"/>
          <w:color w:val="000000"/>
          <w:lang w:eastAsia="fr-FR"/>
        </w:rPr>
        <w:t xml:space="preserve"> responsable administrative  en charge également de la formation et du travail des savoirs de base : ateliers individuels ou collectif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t xml:space="preserve">- 1 psychologue (0,15 ETP) </w:t>
      </w:r>
      <w:r>
        <w:rPr>
          <w:rFonts w:eastAsia="Times New Roman" w:cs="Arial" w:ascii="Verdana" w:hAnsi="Verdana"/>
          <w:color w:val="000000"/>
          <w:lang w:eastAsia="fr-FR"/>
        </w:rPr>
        <w:t>qui apporte un éclairage à la réflexion d'équipe ainsi qu'un soutien psychologique du jeune et de sa famille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fr-FR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Verdana" w:hAnsi="Verdana"/>
          <w:color w:val="000000"/>
          <w:u w:val="single"/>
          <w:lang w:eastAsia="fr-FR"/>
        </w:rPr>
        <w:t xml:space="preserve">domaine  de vie résidentielle </w:t>
      </w:r>
      <w:r>
        <w:rPr>
          <w:rFonts w:eastAsia="Times New Roman" w:cs="Arial" w:ascii="Verdana" w:hAnsi="Verdana"/>
          <w:color w:val="000000"/>
          <w:lang w:eastAsia="fr-FR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 xml:space="preserve">Objectif général : Devenir autonome dans un logement et s'insérer dans la cité. </w:t>
        <w:br/>
        <w:br/>
        <w:t xml:space="preserve">       3 espaces pour y parvenir : </w:t>
        <w:br/>
        <w:t xml:space="preserve">       1- L'appartement de formation (deux nuits par semaine) </w:t>
        <w:br/>
        <w:t xml:space="preserve">       2- Le Foyer de Jeunes Travailleurs (FJT) </w:t>
        <w:br/>
        <w:t xml:space="preserve">       3- Le logement autonome du jeune </w:t>
        <w:br/>
        <w:br/>
        <w:t xml:space="preserve">Cet accompagnement s'effectue de façon évolutive en fonction du projet de l'usager.  </w:t>
        <w:br/>
        <w:t>L'appartement de formation (acquérir et mettre en pratique ) permet d'apprendre à cuisiner, à gérer un budget en réalisant des achats, à entretenir son logement ou encore à gérer son temps.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u w:val="single"/>
          <w:lang w:eastAsia="fr-FR"/>
        </w:rPr>
      </w:pPr>
      <w:r>
        <w:rPr>
          <w:rFonts w:eastAsia="Times New Roman" w:cs="Arial" w:ascii="Verdana" w:hAnsi="Verdana"/>
          <w:color w:val="000000"/>
          <w:sz w:val="24"/>
          <w:szCs w:val="24"/>
          <w:u w:val="single"/>
          <w:lang w:eastAsia="fr-FR"/>
        </w:rPr>
        <w:t xml:space="preserve">domaine de vie socia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lang w:eastAsia="fr-FR"/>
        </w:rPr>
        <w:t xml:space="preserve">L'implication dans la vie sociale est également importante, tant les jeunes s'intègrent dans des clubs sportifs, utilisent la médiathèque, le cinéma, le théâtre et autres lieux de loisir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→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CVS (Conseils à la Vie Sociale) : les usagers expriment puis organisent des activités et sorties   (cinéma, piscine, restaurant, théâtre, bowling, spectacle,  sport, séjour...) 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/>
        </w:rPr>
        <w:t>Partenaire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:</w:t>
        <w:br/>
        <w:t xml:space="preserve">- Foyers des Jeunes Travailleurs </w:t>
        <w:br/>
        <w:t xml:space="preserve">- Organismes de formation </w:t>
        <w:br/>
        <w:t xml:space="preserve">- Mission Locale de Saint-Lô – Pôle Emploi </w:t>
        <w:br/>
        <w:t xml:space="preserve">- Espace Multimédia de l'Agglomération Saint Loise </w:t>
        <w:br/>
        <w:t xml:space="preserve">- Maison de la Prévention (CIDDIST)  </w:t>
        <w:br/>
        <w:t xml:space="preserve">- Centre de planification  </w:t>
        <w:br/>
        <w:t xml:space="preserve">- Entreprises accueillant des stagiaires </w:t>
        <w:br/>
        <w:t xml:space="preserve">- Orthophonistes et psychologues libéraux  </w:t>
        <w:br/>
        <w:t xml:space="preserve">- Centre équestre </w:t>
        <w:br/>
        <w:t>...</w:t>
        <w:br/>
        <w:br/>
        <w:br/>
      </w:r>
      <w:r>
        <w:rPr>
          <w:rFonts w:eastAsia="Times New Roman" w:cs="Arial" w:ascii="Arial" w:hAnsi="Arial"/>
          <w:color w:val="4040FF"/>
          <w:sz w:val="24"/>
          <w:szCs w:val="24"/>
          <w:lang w:eastAsia="fr-FR"/>
        </w:rPr>
        <w:t>Donc voici le lien vers le document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r-FR"/>
          </w:rPr>
          <w:t>http://saismo21.jimdo.com/app/download/5655294716/519f4946%2Fa23c54ed8db9041c475c5f8d4fdb428303f664b4%2FSupport+pr%C3%A9sentation+Saismo+21+%28d%C3%A9c+2012%29.pdf?t=135783899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smo21.jimdo.com/app/download/5655294716/519f4946%2Fa23c54ed8db9041c475c5f8d4fdb428303f664b4%2FSupport+pr&#233;sentation+Saismo+21+(d&#233;c+2012).pdf?t=1357838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35:00Z</dcterms:created>
  <dc:creator>Evelyne</dc:creator>
  <dc:description/>
  <dc:language>en-US</dc:language>
  <cp:lastModifiedBy>Renée</cp:lastModifiedBy>
  <dcterms:modified xsi:type="dcterms:W3CDTF">2014-11-19T23:35:00Z</dcterms:modified>
  <cp:revision>3</cp:revision>
  <dc:subject/>
  <dc:title/>
</cp:coreProperties>
</file>