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xe1 : ASSURER LA MISE EN ŒUVRE DE L’ACCOMPAGNEMENT (expression et mise en pratique) DU PROJET DE VIE DE LA PERSONNE ET DE SON ENTOURAGE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jet de vie est une nécessité impérative pour permettre à la personne de s’approprier sa vie : il la place au centre du dispositif d’accompagnement en lui permettant de faire valoir ses attente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it rester en permanence au centre du projet, servir de référence pour toute décision</w:t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pression du projet : </w:t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ne personne porteuse de handicap peut ressentir ses limitations et ne pas s’autoriser à exprimer elle-même un projet de vie : l’association est là pour l’aider, ainsi que sa famille :</w:t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numPr>
          <w:ilvl w:val="0"/>
          <w:numId w:val="1"/>
        </w:numPr>
        <w:ind w:left="70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ueillir et aider la personne et sa famille à formaliser le PDV (commission accueil qui doit s’adresser à tout entrant quel que soit le handicap) : écouter les souhaits, comprendre les obstacles, proposer des outils pour la rédaction, se donner le temps de le laisser émerger</w:t>
      </w:r>
    </w:p>
    <w:p>
      <w:pPr>
        <w:pStyle w:val="Sansinterligne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mmission accueil peut faire appel à d’autres personnes ressources, pour bénéficier d’expériences particulières d’autres familles </w:t>
      </w:r>
    </w:p>
    <w:p>
      <w:pPr>
        <w:pStyle w:val="Sansinterligne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le fonctionnement des institutions (MDPH) et de l’association (triple partenariat)</w:t>
      </w:r>
    </w:p>
    <w:p>
      <w:pPr>
        <w:pStyle w:val="Sansinterligne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1"/>
        </w:numPr>
        <w:ind w:left="70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cturer le projet en objectifs précis : rôle du professionnel coordonateur de projet : définir des échéances concrète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ander à la personne ce dont elle manque pour y parvenir (bases de l’accompagnement) </w:t>
      </w:r>
    </w:p>
    <w:p>
      <w:pPr>
        <w:pStyle w:val="Sansinterligne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e à l’autodétermination : l’association propose des formations pour les personnes et leurs familles</w:t>
      </w:r>
    </w:p>
    <w:p>
      <w:pPr>
        <w:pStyle w:val="Sansinterligne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ise en pratique :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ojet de vie est obligatoire, il est et reste au centre du projet d’accompagnement individuel formulé par l’équipe de professionnels : il est nécessaire d’y revenir à chaque rencontre, à chaque étape, à chaque difficulté.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aluer les besoins de la personne pour accéder à chaque étape du PDV, déterminer les axes d’accompagnement pour l’apprentissage (scolarité, gestes professionnels), l’autonomie (faire seul), l’insertion sociale (apprentissage des codes sociaux, acceptabilité).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pter le PAI, et éventuellement revoir le PDV si des changements surviennent dans la vie de la personne, ou en cas d’inadéquation constatée. </w:t>
      </w:r>
    </w:p>
    <w:p>
      <w:pPr>
        <w:pStyle w:val="Sansinterlign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Sansinterligne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rer la transmission entre professionnels (à l’intérieur de l’équipe ou lors d’un changement de personne)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1"/>
        </w:numPr>
        <w:ind w:left="70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rer les échanges entre personne, famille et professionnels du service sollicité (triple partenariat) : réunions de projet initiales, bilans périodiques, réorientations si nécessaire, voire reformulation partielle du PDV : dans la phase de mise en pratique, des freins ou des incompréhensions peuvent apparaitre : pour éviter tout blocage, le dialogue doit être régulier, et si nécessaire un arbitrage peut être rendu par la commission permanente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ouvoir proposer aussi une sous-traitance ou un partenariat complémentaire (autre lieu de prise en charge, recours à la PCH ou utilisation de l'AAH pour professionnels en libéral...)</w:t>
      </w:r>
    </w:p>
    <w:p>
      <w:pPr>
        <w:pStyle w:val="Sansinterligne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ôle de l’association : les commissions permanentes sont garantes du triple partenariat, cherchent à faire progresser les services, permettent de réajuster leur fonctionnement par des échanges autour de problématiques rencontrées : même si les problèmes sont individuels, les recherches de solution doivent se discuter anonymement et pour l’intérêt collectif (vue d’ensemble), il faut veiller à ce que personne (intéressé, parent ou professionnel), n’impose son point de vue.</w:t>
      </w:r>
    </w:p>
    <w:p>
      <w:pPr>
        <w:pStyle w:val="Sansinterligne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commissions doivent fonctionner régulièrement.</w:t>
      </w:r>
    </w:p>
    <w:p>
      <w:pPr>
        <w:pStyle w:val="Normal"/>
        <w:jc w:val="both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Si un problème semble difficile à résoudre, les professionnels et les familles doivent pouvoir compter sur l'appui de l'association, en interpellant le président et certains membres de la commission permanente en référence au projet associatif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____________________________________________________________</w:t>
      </w:r>
    </w:p>
    <w:p>
      <w:pPr>
        <w:pStyle w:val="Normal"/>
        <w:ind w:left="708" w:hanging="0"/>
        <w:jc w:val="both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Times New Roman" w:cs="Arial"/>
          <w:i/>
          <w:i/>
          <w:sz w:val="22"/>
          <w:szCs w:val="22"/>
        </w:rPr>
      </w:pPr>
      <w:r>
        <w:rPr>
          <w:rFonts w:eastAsia="Times New Roman" w:cs="Arial" w:ascii="Comic Sans MS" w:hAnsi="Comic Sans MS"/>
          <w:i/>
          <w:sz w:val="22"/>
          <w:szCs w:val="22"/>
        </w:rPr>
        <w:t xml:space="preserve">Questions non résolues: </w:t>
      </w:r>
    </w:p>
    <w:p>
      <w:pPr>
        <w:pStyle w:val="Normal"/>
        <w:ind w:left="708" w:hanging="0"/>
        <w:jc w:val="both"/>
        <w:rPr>
          <w:rFonts w:ascii="Comic Sans MS" w:hAnsi="Comic Sans MS" w:eastAsia="Times New Roman" w:cs="Arial"/>
          <w:i/>
          <w:i/>
          <w:sz w:val="22"/>
          <w:szCs w:val="22"/>
        </w:rPr>
      </w:pPr>
      <w:r>
        <w:rPr>
          <w:rFonts w:eastAsia="Times New Roman" w:cs="Arial" w:ascii="Comic Sans MS" w:hAnsi="Comic Sans MS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Times New Roman" w:cs="Comic Sans MS"/>
          <w:i/>
          <w:i/>
          <w:sz w:val="22"/>
          <w:szCs w:val="22"/>
        </w:rPr>
      </w:pPr>
      <w:r>
        <w:rPr>
          <w:rFonts w:eastAsia="Times New Roman" w:cs="Arial" w:ascii="Comic Sans MS" w:hAnsi="Comic Sans MS"/>
          <w:i/>
          <w:sz w:val="22"/>
          <w:szCs w:val="22"/>
        </w:rPr>
        <w:t>Il n'est pas question de laisser tomber une famille mais jusqu'où et comment peut- on aider si on est persuadés que ce n'est pas le bon chemin ?</w:t>
      </w:r>
    </w:p>
    <w:p>
      <w:pPr>
        <w:pStyle w:val="Sansinterligne"/>
        <w:ind w:left="708" w:hanging="0"/>
        <w:jc w:val="both"/>
        <w:rPr>
          <w:rFonts w:ascii="Comic Sans MS" w:hAnsi="Comic Sans MS" w:eastAsia="Times New Roman" w:cs="Comic Sans MS"/>
          <w:b/>
          <w:b/>
          <w:i/>
          <w:i/>
          <w:sz w:val="22"/>
          <w:szCs w:val="22"/>
        </w:rPr>
      </w:pPr>
      <w:r>
        <w:rPr>
          <w:rFonts w:eastAsia="Times New Roman"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eastAsia="Times New Roman" w:cs="Arial"/>
          <w:i/>
          <w:i/>
          <w:sz w:val="22"/>
          <w:szCs w:val="22"/>
        </w:rPr>
      </w:pPr>
      <w:r>
        <w:rPr>
          <w:rFonts w:eastAsia="Times New Roman" w:cs="Arial" w:ascii="Comic Sans MS" w:hAnsi="Comic Sans MS"/>
          <w:i/>
          <w:sz w:val="22"/>
          <w:szCs w:val="22"/>
        </w:rPr>
        <w:t xml:space="preserve">La commission ne doit pas être intrusive : comment savoir ce qui se passe dans le service, et doit-elle tout savoir ? </w:t>
      </w:r>
    </w:p>
    <w:p>
      <w:pPr>
        <w:pStyle w:val="Sansinterligne"/>
        <w:ind w:left="708" w:hanging="0"/>
        <w:jc w:val="both"/>
        <w:rPr>
          <w:rFonts w:ascii="Comic Sans MS" w:hAnsi="Comic Sans MS" w:eastAsia="Times New Roman" w:cs="Comic Sans MS"/>
          <w:b/>
          <w:b/>
          <w:i/>
          <w:i/>
          <w:sz w:val="22"/>
          <w:szCs w:val="22"/>
        </w:rPr>
      </w:pPr>
      <w:r>
        <w:rPr>
          <w:rFonts w:eastAsia="Times New Roman" w:cs="Comic Sans MS" w:ascii="Comic Sans MS" w:hAnsi="Comic Sans MS"/>
          <w:b/>
          <w:i/>
          <w:sz w:val="22"/>
          <w:szCs w:val="22"/>
        </w:rPr>
      </w:r>
    </w:p>
    <w:p>
      <w:pPr>
        <w:pStyle w:val="Paragraphedeliste"/>
        <w:shd w:fill="FFFFFF" w:val="clear"/>
        <w:jc w:val="both"/>
        <w:rPr>
          <w:rFonts w:ascii="Comic Sans MS" w:hAnsi="Comic Sans MS" w:eastAsia="Times New Roman" w:cs="Helvetica"/>
          <w:b/>
          <w:b/>
          <w:i/>
          <w:i/>
          <w:sz w:val="22"/>
          <w:szCs w:val="22"/>
        </w:rPr>
      </w:pPr>
      <w:r>
        <w:rPr>
          <w:rFonts w:eastAsia="Times New Roman" w:cs="Helvetica" w:ascii="Comic Sans MS" w:hAnsi="Comic Sans MS"/>
          <w:b/>
          <w:i/>
          <w:sz w:val="22"/>
          <w:szCs w:val="22"/>
        </w:rPr>
      </w:r>
    </w:p>
    <w:p>
      <w:pPr>
        <w:pStyle w:val="Sansinterligne"/>
        <w:jc w:val="both"/>
        <w:rPr>
          <w:rFonts w:ascii="Comic Sans MS" w:hAnsi="Comic Sans MS" w:eastAsia="Times New Roman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</w:t>
      </w:r>
      <w:r>
        <w:rPr>
          <w:rFonts w:cs="Comic Sans MS" w:ascii="Comic Sans MS" w:hAnsi="Comic Sans MS"/>
          <w:i/>
        </w:rPr>
        <w:t>Françoise WIEDEMANN, Geneviève GOUPY, Evelyne PAVILLARD</w:t>
      </w:r>
    </w:p>
    <w:p>
      <w:pPr>
        <w:pStyle w:val="Sansinterligne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17.02.2015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36:00Z</dcterms:created>
  <dc:creator>Valued Acer Customer</dc:creator>
  <dc:description/>
  <cp:keywords/>
  <dc:language>en-US</dc:language>
  <cp:lastModifiedBy>Valued Acer Customer</cp:lastModifiedBy>
  <dcterms:modified xsi:type="dcterms:W3CDTF">2015-03-02T22:38:00Z</dcterms:modified>
  <cp:revision>1</cp:revision>
  <dc:subject/>
  <dc:title/>
</cp:coreProperties>
</file>